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7545" cy="1140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Nazwa jednostki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12534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ierunku {Nazwa Kierunku}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ecjalności {Nazwa Specjalności}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{Tytuł pracy}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racy według wydziałowej ewidencji prac {liczba}</w:t>
      </w:r>
    </w:p>
    <w:p>
      <w:pPr>
        <w:pStyle w:val="Normal"/>
        <w:spacing w:before="0" w:after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{Imię i Nazwisko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albumu {liczba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tytuł/stopień naukowy, Imię i Nazwisko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konsultacj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tytuł/stopień naukowy, Imię i Nazwisko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MIASTO ROK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04:00Z</dcterms:created>
  <dc:creator>Katarzyna</dc:creator>
  <dc:description/>
  <cp:keywords/>
  <dc:language>en-US</dc:language>
  <cp:lastModifiedBy>Kołodziejuk Ewa</cp:lastModifiedBy>
  <cp:lastPrinted>2016-12-12T11:07:00Z</cp:lastPrinted>
  <dcterms:modified xsi:type="dcterms:W3CDTF">2021-09-30T16:04:00Z</dcterms:modified>
  <cp:revision>2</cp:revision>
  <dc:subject/>
  <dc:title/>
</cp:coreProperties>
</file>